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graph"/>
        <w:spacing w:lineRule="auto" w:line="360" w:before="240" w:after="0"/>
        <w:rPr/>
      </w:pPr>
      <w:r>
        <w:rPr/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Rotary D2310 </w:t>
      </w:r>
    </w:p>
    <w:p>
      <w:pPr>
        <w:pStyle w:val="Heading1"/>
        <w:rPr>
          <w:lang w:val="nb-NO"/>
        </w:rPr>
      </w:pPr>
      <w:r>
        <w:rPr>
          <w:lang w:val="nb-NO"/>
        </w:rPr>
        <w:t>Distriktets ledergruppe og distriktsrådsmøte 2020-06-09 kl 19.00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dspunkt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. Juni 2020 kl. 19:00-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ted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ToMeeting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09DDC"/>
                  <w:sz w:val="21"/>
                  <w:szCs w:val="21"/>
                  <w:lang w:val="en-GB"/>
                </w:rPr>
                <w:t>https://global.gotomeeting.com/join/447054685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ltaker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lang w:val="nb-NO"/>
              </w:rPr>
              <w:t>Baard Lund; Inger-Marie Schytte Blix; Erik Kreyberg Normann; Terje J. Løken; Christian Borgen; Trude Hessvik-Trøite; Tomas Johansen; Stig Asmussen; Trygve Danielsen; Irmelin Kårbø; Bente Tøftum; Tor Petter Gulbrandsen; Runar Bakke; Svein Eystein Lindberg; Ola Kleiven; Sven O. Havig; Sverre Baard Strand; Helle Kjørlaug; Torbjørn Sakseide; Ivar Eskestrand; Jan C. Reinertsen. Lars-Erik Kristiansen; Roua</w:t>
            </w:r>
            <w:r>
              <w:rPr>
                <w:lang w:val="en-GB"/>
              </w:rPr>
              <w:t xml:space="preserve"> Al-Toma</w:t>
            </w:r>
          </w:p>
          <w:p>
            <w:pPr>
              <w:pStyle w:val="Normal"/>
              <w:rPr>
                <w:sz w:val="22"/>
                <w:szCs w:val="22"/>
                <w:lang w:val="nb-NO" w:eastAsia="en-US"/>
              </w:rPr>
            </w:pPr>
            <w:r>
              <w:rPr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Agenda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sv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istriktsorganisasjon 2020-202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sentasjon av distriktsorganisasjo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-Ma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trategi og mål 2020-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-Ma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Årshjul 2020-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nb-NO"/>
              </w:rPr>
              <w:t>Distriktsledelse &amp; distriktsrå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Årsmø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Distriktskonfera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DG’s klubbesøk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-Ma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b-NO"/>
              </w:rPr>
              <w:t>P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Evaluering av møtes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Økonomiske konsekvenser av avlysn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-Ma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udsjett 2020-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ude &amp; Christi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a regione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mbria" w:cs="Cambria"/>
                <w:lang w:val="nb-NO"/>
              </w:rPr>
              <w:t xml:space="preserve"> </w:t>
            </w:r>
            <w:r>
              <w:rPr>
                <w:lang w:val="nb-NO"/>
              </w:rPr>
              <w:t>Innspill fra AG-grup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AG region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le 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andover 2019/2020 til 2020/2021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Overlevering av aksjonslis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Eventuel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BodyParagraph"/>
        <w:rPr>
          <w:lang w:val="nb-NO"/>
        </w:rPr>
      </w:pPr>
      <w:r>
        <w:rPr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43" w:top="10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Narrow" w:hAnsi="Arial Narrow" w:eastAsia="Times New Roman" w:cs="Arial Narrow"/>
        <w:color w:val="01B4E7"/>
        <w:spacing w:val="20"/>
        <w:sz w:val="16"/>
        <w:szCs w:val="16"/>
        <w:lang w:eastAsia="en-US"/>
      </w:rPr>
    </w:pPr>
    <w:r>
      <w:rPr>
        <w:rFonts w:eastAsia="Times New Roman" w:cs="Arial Narrow" w:ascii="Arial Narrow" w:hAnsi="Arial Narrow"/>
        <w:color w:val="01B4E7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7736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4470546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0:00Z</dcterms:created>
  <dc:creator>Bob Kiolbassa</dc:creator>
  <dc:description/>
  <cp:keywords/>
  <dc:language>en-US</dc:language>
  <cp:lastModifiedBy>Inger-Marie Schytte Blix</cp:lastModifiedBy>
  <cp:lastPrinted>2013-12-17T09:55:00Z</cp:lastPrinted>
  <dcterms:modified xsi:type="dcterms:W3CDTF">2020-06-07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80D6432351FC4F94878708928D9956</vt:lpwstr>
  </property>
</Properties>
</file>